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color w:val="000000"/>
          <w:sz w:val="32"/>
          <w:szCs w:val="32"/>
        </w:rPr>
        <w:t>îñ¤ö¢ Þ¬íòð¢ ðô¢è¬ôè¢ èöèñ¢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i/>
          <w:iCs/>
          <w:sz w:val="32"/>
          <w:szCs w:val="32"/>
        </w:rPr>
        <w:t>¸¬ö¾î¢ «îó¢¾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  <w:t>ñ£î¤ó¤ õ¤ù£î¢î£÷¢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  <w:t>Þóí¢ì£ñ¢ î£÷¢ - îñ¤ö¢ Þôè¢è¤òñ¢</w:t>
      </w:r>
    </w:p>
    <w:p>
      <w:pPr>
        <w:pStyle w:val="Normal"/>
        <w:autoSpaceDE w:val="false"/>
        <w:ind w:left="720" w:right="720" w:hanging="0"/>
        <w:jc w:val="center"/>
        <w:rPr>
          <w:rFonts w:ascii="TAB-LFS-Kamban" w:hAnsi="TAB-LFS-Kamban" w:cs="TAB-LFS-Kamban"/>
          <w:b/>
          <w:b/>
          <w:bCs/>
          <w:sz w:val="32"/>
          <w:szCs w:val="32"/>
        </w:rPr>
      </w:pPr>
      <w:r>
        <w:rPr>
          <w:rFonts w:cs="TAB-LFS-Kamban" w:ascii="TAB-LFS-Kamban" w:hAnsi="TAB-LFS-Kamban"/>
          <w:b/>
          <w:bCs/>
          <w:sz w:val="32"/>
          <w:szCs w:val="32"/>
        </w:rPr>
      </w:r>
    </w:p>
    <w:p>
      <w:pPr>
        <w:pStyle w:val="Normal"/>
        <w:autoSpaceDE w:val="false"/>
        <w:ind w:left="3600" w:right="720" w:hanging="0"/>
        <w:jc w:val="center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ñî¤ð¢ªðí¢è÷¢ = 100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>I è¦ö¢õ¼õùõø¢Á÷¢ êó¤ò£ù õ¤¬ì¬òî¢ «îó¢ï¢ªî´î¢¶î¢ î¼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  <w:tab/>
        <w:tab/>
        <w:t>(15 x 2 = 30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>âì¢´î¢ªî£¬è Ëô¢èÀ÷¢ åù¢Á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¤¼è¢°ø÷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ê¤ôð¢ðî¤è£ó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ïø¢ø¤¬í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2.</w:t>
        <w:tab/>
        <w:t>ð£óî¤ò£ó¢ ð¤øï¢î á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âì¢ìò¹ó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î¤¼ªïô¢«õô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Éî¢¶è¢°®</w:t>
        <w:tab/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3,</w:t>
        <w:tab/>
        <w:t>ð£óî¤î£êù¤ù¢ Þòø¢ªðò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²ð¢¬ðò£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²óî£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²ð¢¹óî¢î¤ùñ¢</w:t>
        <w:tab/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4,</w:t>
        <w:tab/>
        <w:t>î¤¼è¢°ø÷¤ô¢ à÷¢÷ °øì¢ð£è¢è÷¤ù¢ âí¢í¤è¢¬è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1300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1320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1330</w:t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>5,</w:t>
        <w:tab/>
        <w:t>î¤¼õ£êèî¢¬îð¢ ð£®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ñ£í¤è¢èõ£êè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Üð¢ð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êñ¢ðï¢îó¢</w:t>
        <w:tab/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6,</w:t>
        <w:tab/>
        <w:t>î¤¼ñï¢î¤óî¢¬î Þòø¢ø¤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¤¼õ÷¢À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î¤¼ï£¾è¢èóê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î¤¼Íôó¢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7,</w:t>
        <w:tab/>
        <w:t>°ø¢ø£ôè¢ °øõë¢ê¤¬òð¢ ð£®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¤ó¤Ãìó£êð¢ðè¢ èõ¤ó£ò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Üî¤õ¦óó£ñ ð£í¢®ò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¬êõ âô¢ô£ð¢ð ï£õôó¢</w:t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8,</w:t>
        <w:tab/>
        <w:t>Ýí¢ì£÷¢ ð£®ò Ëô¤ù¢ ªðò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¤¼ªõñ¢ð£¬õ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î¤¼ð¢ð£¬õ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î¤¼ð¢¹èö¢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9,</w:t>
        <w:tab/>
        <w:t>ï÷ªõí¢ð£¬õ Þòø¢ø¤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¹è«öï¢î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åì¢ìè¢Ãî¢î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ðóíó¢</w:t>
        <w:tab/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0,</w:t>
        <w:tab/>
        <w:t>ñ«ù£ù¢ñí¦òî¢¬î Þòø¢ø¤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²ï¢îóù£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²ï¢îóÍó¢î¢î¤ ï£òù£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êï¢îóºù¤õó¢</w:t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>11,</w:t>
        <w:tab/>
        <w:t>Ýö¢õ£ó¢è÷¤ù¢ âí¢í¤è¢¬è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10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11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12</w:t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2,</w:t>
        <w:tab/>
        <w:t>Ýî¤ àô£ âù¢Âñ¢ Ë¬ôð¢ ð£®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«êóñ£ù¢ ªð¼ñ£÷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åì¢ìè¢Ãî¢î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èñ¢ðó¢</w:t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3,</w:t>
        <w:tab/>
        <w:t>ðî¢î£ñ¢ î¤¼º¬øò£èð¢ «ð£ø¢øð¢ð´ñ¢ Ë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¤¼õ£êè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î¤¼è¢«è£¬õò£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î¤¼ñï¢î¤óñ¢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4,</w:t>
        <w:tab/>
        <w:t>°ò¤ô¢ð£ì¢´ âù¢Âñ¢ Ë¬ô Þòø¢ø¤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ð£óî¤î£êù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ð£óî¤ò£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èõ¤ñí¤ «îê¤ò õ¤ï£òèñ¢ ð¤÷¢¬÷</w:t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5,</w:t>
        <w:tab/>
        <w:t>ñ¶¬óè¢è£ë¢ê¤ âù¢Âñ¢ Ë¬ô Þòø¢ø¤òõ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ñ£é¢°® ñ¼îù£ó¢</w:t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ïô¢Öó¢ ïî¢îî¢îù£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ñ¶¬ó ªê£ô¢ôù¢ ¹ô¢ôù£ó¢</w:t>
        <w:tab/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>II. è¦ö¢è¢°ø¤ð¢ð¤ìð¢ðì¢ì¬õ êó¤ò£? / îõø£ [Ü¬ìð¢¹è¢ °ø¤è¢°÷¢ à÷¢÷ ªð£¼î¢îñ£ù õ¤¬ì¬òê¢ ªê£´è¢°è (click).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ab/>
        <w:tab/>
        <w:tab/>
        <w:tab/>
        <w:tab/>
        <w:tab/>
        <w:tab/>
        <w:tab/>
        <w:t>(15 x 2 = 30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>¹øï£ÛÁ âì¢´î¢ªî£¬è Ëô¢èÀ÷¢ åù¢Á.</w:t>
      </w:r>
    </w:p>
    <w:p>
      <w:pPr>
        <w:pStyle w:val="Normal"/>
        <w:ind w:left="720" w:right="720" w:hanging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ab/>
        <w:tab/>
        <w:tab/>
        <w:tab/>
        <w:tab/>
        <w:tab/>
        <w:tab/>
        <w:tab/>
        <w:tab/>
        <w:t></w:t>
      </w:r>
    </w:p>
    <w:p>
      <w:pPr>
        <w:pStyle w:val="Normal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>2,</w:t>
        <w:tab/>
        <w:t>ð£ó¤ âù¢ðõù¢ è¬ìâ¿ õ÷¢÷ô¢èÀ÷¢ å¼õù¢.</w:t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3,</w:t>
        <w:tab/>
        <w:t>î¤¼º¼è£ø¢Áð¢ð¬ì âù¢ð¶ êé¢è Þôè¢è¤ò Ëô¢.</w:t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sz w:val="28"/>
          <w:szCs w:val="28"/>
        </w:rPr>
        <w:t>4,</w:t>
        <w:tab/>
        <w:t>î¤¼è¢°ø÷¤ù¢ ªð¼¬ñ¬ò àíó¢î¢¶õ¶ î¤¼õ÷¢Àõ ñ£¬ô.</w:t>
        <w:tab/>
        <w:tab/>
        <w:tab/>
        <w:tab/>
        <w:tab/>
        <w:tab/>
        <w:tab/>
        <w:t xml:space="preserve"> </w:t>
      </w:r>
      <w:r>
        <w:rPr>
          <w:rFonts w:cs="Wingdings 2" w:ascii="Wingdings 2" w:hAnsi="Wingdings 2"/>
          <w:b/>
          <w:bCs/>
          <w:color w:val="000000"/>
          <w:sz w:val="20"/>
        </w:rPr>
        <w:t></w:t>
      </w:r>
      <w:r>
        <w:rPr>
          <w:rFonts w:cs="TAB-LFS-Kamban" w:ascii="TAB-LFS-Kamban" w:hAnsi="TAB-LFS-Kamban"/>
          <w:sz w:val="28"/>
          <w:szCs w:val="28"/>
        </w:rPr>
        <w:tab/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5,</w:t>
        <w:tab/>
        <w:t>ªï´ïô¢õ£¬ì¬ò Þòø¢ø¤òõó¢ èð¤ôó¢.</w:t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</w:t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6,</w:t>
        <w:tab/>
        <w:t>°®ñè¢è÷¢ è£ð¢ð¤òñ¢ âù¢Á «ð£ø¢øð¢ð´õ¶ ñí¤«ñè¬ô.</w:t>
        <w:tab/>
        <w:tab/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</w:t>
        <w:tab/>
        <w:t>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7,</w:t>
        <w:tab/>
        <w:t>ê¦õèê¤ï¢î£ñí¤¬ò ñíËô¢ âù¢Áñ¢ ÃÁõó¢.</w:t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8,</w:t>
        <w:tab/>
        <w:t>ð÷¢À âù¢ð¶ å¼ ê¤ø¢ø¤ôè¢è¤òñ¢.</w:t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sz w:val="28"/>
          <w:szCs w:val="28"/>
        </w:rPr>
        <w:t>9,</w:t>
        <w:tab/>
        <w:t>Ýê¤ò«ü£î¤ âù¢Âñ¢ Ë¬ôð¢ ð£óî¤ò£ó¢ Þòø¢ø¤ù£ó¢.</w:t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</w:t>
        <w:tab/>
        <w:t>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0,</w:t>
        <w:tab/>
        <w:t>«îñ¢ð£õí¤¬ò âê¢.ã.è¤¼ì¢®íð¤÷¢¬÷ Þòø¢ø¤ù£ó¢.</w:t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</w:t>
        <w:tab/>
        <w:t>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1,</w:t>
        <w:tab/>
        <w:t>ªï´ë¢ªêö¤òù¢ âù¢ðõù¢ «ê£ö ñù¢ùó¢è÷¤ô¢ å¼õù¢.</w:t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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color w:val="000000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>12,</w:t>
        <w:tab/>
        <w:t>î¤¼ð¢¹è¬ö Þó£ñô¤é¢è Ü®è÷¢ ð£®ù£ó¢.</w:t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13,</w:t>
        <w:tab/>
        <w:t>ð¤÷¢¬÷î¢ îñ¤ö¢ Ëô¢è÷¤ô¢ ðî¢¶ð¢ ð¼õé¢è÷¢ Ü¬ñî¢¶ð¢ð£´õ£ó¢è÷¢</w:t>
        <w:tab/>
        <w:t>.</w:t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4,</w:t>
        <w:tab/>
        <w:t>ïó¤õ¤¼î¢îñ¢ âù¢Âñ¢ Ë¬ôð¢ ¹è«öï¢î¤ð¢ ¹ôõó¢ ð£®ù£ó¢.</w:t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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color w:val="000000"/>
          <w:sz w:val="20"/>
        </w:rPr>
      </w:pPr>
      <w:r>
        <w:rPr>
          <w:rFonts w:cs="TAB-LFS-Kamban" w:ascii="TAB-LFS-Kamban" w:hAnsi="TAB-LFS-Kamban"/>
          <w:sz w:val="28"/>
          <w:szCs w:val="28"/>
        </w:rPr>
        <w:t>15,</w:t>
        <w:tab/>
        <w:t xml:space="preserve">ð£í¢®òù¢ ðó¤² âù¢Âñ¢ ï£ìèî¢¬îð¢ ð£óî¤î£êù¢ </w:t>
        <w:tab/>
        <w:tab/>
        <w:t>Þòø¢ø¤ù£ó¢</w:t>
        <w:tab/>
        <w:tab/>
        <w:tab/>
        <w:tab/>
        <w:tab/>
        <w:tab/>
      </w:r>
      <w:r>
        <w:rPr>
          <w:rFonts w:cs="Wingdings 2" w:ascii="Wingdings 2" w:hAnsi="Wingdings 2"/>
          <w:b/>
          <w:bCs/>
          <w:color w:val="000000"/>
          <w:sz w:val="20"/>
        </w:rPr>
        <w:t>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ab/>
        <w:tab/>
        <w:tab/>
        <w:tab/>
        <w:tab/>
        <w:tab/>
        <w:tab/>
        <w:tab/>
        <w:t>(êó¤ / îõÁ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>III. ð¤ù¢õ¼õùõø¢¬øè¢ Ãø¤òõ£Á ªêò¢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ab/>
        <w:tab/>
        <w:tab/>
        <w:tab/>
        <w:tab/>
        <w:tab/>
        <w:tab/>
        <w:tab/>
        <w:t>(10 x 2 = 20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>îñ¤ö¢ Þôè¢è¤òé¢è÷¤ô¢ êé¢è Þôè¢è¤òé¢è÷¢ âùð¢ð´ð¬õ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ðî¢¶ð¢ð£ì¢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ðî¤ªùí¢ è¦ö¢è¢èíè¢°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âì¢´î¢ªî£¬è</w:t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ê¤ø¢ø¤ôè¢è¤òé¢è÷¢</w:t>
        <w:tab/>
        <w:tab/>
        <w:tab/>
        <w:tab/>
        <w:tab/>
        <w:t>[1,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color w:val="000000"/>
          <w:sz w:val="28"/>
          <w:szCs w:val="28"/>
        </w:rPr>
        <w:t>2,</w:t>
        <w:tab/>
        <w:t>âì¢´î¢ªî£¬è Ëô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°ø¤ë¢ê¤ð¢ð£ì¢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°Áï¢ªî£¬è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¹øï£ÛÁ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ªï´ïô¢õ£¬ì</w:t>
        <w:tab/>
        <w:tab/>
        <w:tab/>
        <w:tab/>
        <w:tab/>
        <w:t>[2,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3,</w:t>
        <w:tab/>
        <w:t>ï£ÛÁ ð£ìô¢è¬÷è¢ ªè£í¢ì Ëô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ï£ô®ò£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¬èï¢ï¤¬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ðöªñ£ö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è£ó¢ï£ø¢ð¶</w:t>
        <w:tab/>
        <w:tab/>
        <w:tab/>
        <w:tab/>
        <w:tab/>
        <w:tab/>
        <w:t>[1,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1440" w:right="720" w:hanging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4.</w:t>
        <w:tab/>
        <w:t>î¤¼è¢°ø÷¢, à¬óò£ê¤ó¤òó¢è÷¤ù¢ ªðòó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ðó¤«ñôöè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º. õóîó£êù£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ð£óî¤ò£ó¢</w:t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å÷¬õò£ó¢</w:t>
        <w:tab/>
        <w:tab/>
        <w:tab/>
        <w:tab/>
        <w:tab/>
        <w:tab/>
        <w:t>[1.2]</w:t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5.</w:t>
        <w:tab/>
        <w:t>ï£òù¢ñ£ó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ãù£î¤ï£î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èñ¢ð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²ï¢îó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åì¢ìè¢Ãî¢îó¢</w:t>
        <w:tab/>
        <w:tab/>
        <w:tab/>
        <w:tab/>
        <w:tab/>
        <w:t>[1.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sz w:val="28"/>
          <w:szCs w:val="28"/>
        </w:rPr>
        <w:t>6,</w:t>
        <w:tab/>
        <w:t>Þî¤è£êé¢è¬÷î¢ îñ¤ö¤ô¢¢ ð£®òõó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èñ¢ð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õ¦óñ£ºù¤õó¢</w:t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ªð¼ï¢«îõù£ó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àñÁð¢¹ôõó¢</w:t>
        <w:tab/>
        <w:tab/>
        <w:tab/>
        <w:tab/>
        <w:tab/>
        <w:t>[1.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7,</w:t>
        <w:tab/>
        <w:t xml:space="preserve">ï£ô£ò¤óî¢ î¤õ¢òð¢ð¤óðï¢îî¢î¤ô¢ Þìñ¢ ªðÁñ¢ Ëô¢è¬÷è¢ </w:t>
        <w:tab/>
        <w:t>°ø¤ð¢ð¤´è,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èð¤ôó¢ Üèõ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î¤¼õ£ò¢ªñ£ö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ªðó¤ò î¤¼ñìô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êó²õî¤ Üï¢î£î¤</w:t>
        <w:tab/>
        <w:tab/>
        <w:tab/>
        <w:tab/>
        <w:tab/>
        <w:t>[2,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8,</w:t>
        <w:tab/>
        <w:t>è£¬óè¢è£ôñ¢¬ñò£ó¢ ð£®òõø¢¬ø ñì¢´ñ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î¤¼ºèð¢ð£²ó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î¤¼Þóì¢¬ìñí¤ ñ£¬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Üø¢¹îî¢ î¤¼õï¢î£î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î¤¼è¢«è£¬õò£ó¢</w:t>
        <w:tab/>
        <w:tab/>
        <w:tab/>
        <w:tab/>
        <w:tab/>
        <w:t>[2.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9,</w:t>
        <w:tab/>
        <w:t>à¼î¢î¤óé¢èí¢íù£ó¢ ð£®ò Ëô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ðì¢®ùð¢ð£¬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ñ¬ôð´èì£ñ¢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ªð£¼ïó£ø¢Áð¢ð¬ì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ªð¼ñ¢ð£í£ø¢Áð¢ð¬ì</w:t>
        <w:tab/>
        <w:tab/>
        <w:tab/>
        <w:tab/>
        <w:t>[1.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0,</w:t>
        <w:tab/>
        <w:t>ê¤õð¢ð¤óè£êó¢ ð£®ò Ëô¢è¬÷è¢ °ø¤ð¢ð¤´è.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1)</w:t>
        <w:tab/>
        <w:t>«ê£í¬êôñ£¬ô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2)</w:t>
        <w:tab/>
        <w:t>Ýî¢î¤Å®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3)</w:t>
        <w:tab/>
        <w:t>ïô¢õö¤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(4)</w:t>
        <w:tab/>
        <w:t>ï£ô¢õó¢ ï£ù¢ñí¤ñ£¬ô</w:t>
        <w:tab/>
        <w:tab/>
        <w:tab/>
        <w:t>[1.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  <w:t xml:space="preserve">IV. Þìð¢ðè¢èî¢î¤½÷¢÷¬õèÀè¢°ð¢ ªð£¼î¢îñ£ùõø¢¬øî¢ </w:t>
      </w:r>
    </w:p>
    <w:p>
      <w:pPr>
        <w:pStyle w:val="Normal"/>
        <w:autoSpaceDE w:val="false"/>
        <w:ind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eastAsia="TAB-LFS-Kamban" w:cs="TAB-LFS-Kamban" w:ascii="TAB-LFS-Kamban" w:hAnsi="TAB-LFS-Kamban"/>
          <w:b/>
          <w:bCs/>
          <w:sz w:val="28"/>
          <w:szCs w:val="28"/>
        </w:rPr>
        <w:t xml:space="preserve">   </w:t>
      </w:r>
      <w:r>
        <w:rPr>
          <w:rFonts w:cs="TAB-LFS-Kamban" w:ascii="TAB-LFS-Kamban" w:hAnsi="TAB-LFS-Kamban"/>
          <w:b/>
          <w:bCs/>
          <w:sz w:val="28"/>
          <w:szCs w:val="28"/>
        </w:rPr>
        <w:t xml:space="preserve">«îó¢ï¢ªî´î¢¶ Üõø¢ø¤ù¢ âí¢¬í [ ] Ü¬ìð¢¹è¢ °ø¤è¢°÷¢ </w:t>
        <w:tab/>
        <w:t xml:space="preserve">   </w:t>
      </w:r>
    </w:p>
    <w:p>
      <w:pPr>
        <w:pStyle w:val="Normal"/>
        <w:autoSpaceDE w:val="false"/>
        <w:ind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eastAsia="TAB-LFS-Kamban" w:cs="TAB-LFS-Kamban" w:ascii="TAB-LFS-Kamban" w:hAnsi="TAB-LFS-Kamban"/>
          <w:b/>
          <w:bCs/>
          <w:sz w:val="28"/>
          <w:szCs w:val="28"/>
        </w:rPr>
        <w:t xml:space="preserve">   </w:t>
      </w:r>
      <w:r>
        <w:rPr>
          <w:rFonts w:cs="TAB-LFS-Kamban" w:ascii="TAB-LFS-Kamban" w:hAnsi="TAB-LFS-Kamban"/>
          <w:b/>
          <w:bCs/>
          <w:sz w:val="28"/>
          <w:szCs w:val="28"/>
        </w:rPr>
        <w:t>ªê£´è¢è¤ (click) Þ´è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 x 4 = 20)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b/>
          <w:b/>
          <w:bCs/>
          <w:sz w:val="28"/>
          <w:szCs w:val="28"/>
        </w:rPr>
      </w:pPr>
      <w:r>
        <w:rPr>
          <w:rFonts w:cs="TAB-LFS-Kamban" w:ascii="TAB-LFS-Kamban" w:hAnsi="TAB-LFS-Kamban"/>
          <w:b/>
          <w:bCs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1.</w:t>
        <w:tab/>
        <w:t>î¤¼º¼è£ø¢Áð¢ð¬ì</w:t>
        <w:tab/>
        <w:t>-</w:t>
        <w:tab/>
        <w:t>(1)</w:t>
        <w:tab/>
        <w:t>ê¤ø¢ø¤ôè¢è¤òñ¢</w:t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ïø¢ø¤¬í</w:t>
        <w:tab/>
        <w:tab/>
        <w:tab/>
        <w:t>-</w:t>
        <w:tab/>
        <w:t>(2)</w:t>
        <w:tab/>
        <w:t>ðî¢¶ð¢ð£ì¢´</w:t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î¤¼è¢°ø÷¢</w:t>
        <w:tab/>
        <w:tab/>
        <w:tab/>
        <w:t>-</w:t>
        <w:tab/>
        <w:t>(3)</w:t>
        <w:tab/>
        <w:t>âì¢´î¢ªî£¬è</w:t>
        <w:tab/>
        <w:t>[4]</w:t>
      </w:r>
    </w:p>
    <w:p>
      <w:pPr>
        <w:pStyle w:val="Normal"/>
        <w:autoSpaceDE w:val="false"/>
        <w:ind w:left="720" w:right="720" w:hanging="0"/>
        <w:rPr/>
      </w:pPr>
      <w:r>
        <w:rPr>
          <w:rFonts w:cs="TAB-LFS-Kamban" w:ascii="TAB-LFS-Kamban" w:hAnsi="TAB-LFS-Kamban"/>
          <w:sz w:val="28"/>
          <w:szCs w:val="28"/>
        </w:rPr>
        <w:tab/>
        <w:t>ºè¢Ãìø¢ð÷¢À</w:t>
        <w:tab/>
        <w:tab/>
        <w:t>-</w:t>
        <w:tab/>
        <w:t xml:space="preserve">(4)  </w:t>
        <w:tab/>
        <w:t>ðî¤ªùí¢</w:t>
      </w:r>
    </w:p>
    <w:p>
      <w:pPr>
        <w:pStyle w:val="Normal"/>
        <w:autoSpaceDE w:val="false"/>
        <w:ind w:left="5040" w:right="720" w:firstLine="72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è¦ö¢è¢èíè¢°</w:t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2,</w:t>
        <w:tab/>
        <w:t>æ¬ñ</w:t>
        <w:tab/>
        <w:tab/>
        <w:tab/>
        <w:tab/>
        <w:t>-</w:t>
        <w:tab/>
        <w:t>(1)</w:t>
        <w:tab/>
        <w:t>ªè£®</w:t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ñë¢ê÷¢</w:t>
        <w:tab/>
        <w:tab/>
        <w:tab/>
        <w:t>-</w:t>
        <w:tab/>
        <w:t>(2)</w:t>
        <w:tab/>
        <w:t>ñóñ¢</w:t>
        <w:tab/>
        <w:tab/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Ü´ñ¢¹</w:t>
        <w:tab/>
        <w:tab/>
        <w:tab/>
        <w:t>-</w:t>
        <w:tab/>
        <w:t>(3)</w:t>
        <w:tab/>
        <w:t>ñôó¢</w:t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°ø¤ë¢ê¤</w:t>
        <w:tab/>
        <w:tab/>
        <w:tab/>
        <w:t>-</w:t>
        <w:tab/>
        <w:t>(4)</w:t>
        <w:tab/>
        <w:t>ªê®</w:t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3.</w:t>
        <w:tab/>
        <w:t>«îõ£óñ¢</w:t>
        <w:tab/>
        <w:tab/>
        <w:tab/>
        <w:t>-</w:t>
        <w:tab/>
        <w:t>(1)</w:t>
        <w:tab/>
        <w:t>àñÁð¢¹ôõó¢</w:t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î¤¼õ£êèñ¢</w:t>
        <w:tab/>
        <w:tab/>
        <w:tab/>
        <w:t>-</w:t>
        <w:tab/>
        <w:t>(2)</w:t>
        <w:tab/>
        <w:t>õ¦óñ£ºù¤õó</w:t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«îñ¢ð£õí¤</w:t>
        <w:tab/>
        <w:tab/>
        <w:t>-</w:t>
        <w:tab/>
        <w:t>(3)</w:t>
        <w:tab/>
        <w:t>î¤¼ï£¾è¢èóêó¢</w:t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ê¦ø£ð¢¹ó£íñ¢</w:t>
        <w:tab/>
        <w:tab/>
        <w:t>-</w:t>
        <w:tab/>
        <w:t>(4)</w:t>
        <w:tab/>
        <w:t>ñ£í¤è¢èõ£êèó¢</w:t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4,</w:t>
        <w:tab/>
        <w:t>î¤¼õ¼ì¢ð£</w:t>
        <w:tab/>
        <w:tab/>
        <w:tab/>
        <w:t>-</w:t>
        <w:tab/>
        <w:t>(1)</w:t>
        <w:tab/>
        <w:t>ñ£í¤è¢èõ£êèó¢</w:t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î¤¼ð¢¹èö¢</w:t>
        <w:tab/>
        <w:tab/>
        <w:tab/>
        <w:t>-</w:t>
        <w:tab/>
        <w:t>(2)</w:t>
        <w:tab/>
        <w:t>Ýí¢ì£÷¢</w:t>
        <w:tab/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î¤¼ð¢ð£¬õ</w:t>
        <w:tab/>
        <w:tab/>
        <w:tab/>
        <w:t>-</w:t>
        <w:tab/>
        <w:t>(3)</w:t>
        <w:tab/>
        <w:t>õ÷¢÷ô£ó¢</w:t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î¤¼ªõñ¢ð£¬õ</w:t>
        <w:tab/>
        <w:tab/>
        <w:t>-</w:t>
        <w:tab/>
        <w:t>(4)</w:t>
        <w:tab/>
        <w:t>Ü¼íè¤ó¤ï£îó¢</w:t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>5.</w:t>
        <w:tab/>
        <w:t>èô¤î¢ªî£¬è</w:t>
        <w:tab/>
        <w:tab/>
        <w:t>-</w:t>
        <w:tab/>
        <w:t>(1)</w:t>
        <w:tab/>
        <w:t>400</w:t>
        <w:tab/>
        <w:tab/>
        <w:tab/>
        <w:t>[3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ïø¢ø¤¬í</w:t>
        <w:tab/>
        <w:tab/>
        <w:tab/>
        <w:t>-</w:t>
        <w:tab/>
        <w:t>(2)</w:t>
        <w:tab/>
        <w:t>100</w:t>
        <w:tab/>
        <w:tab/>
        <w:tab/>
        <w:t>[1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äé¢°Á ËÁ</w:t>
        <w:tab/>
        <w:tab/>
        <w:t>-</w:t>
        <w:tab/>
        <w:t>(3)</w:t>
        <w:tab/>
        <w:t>150</w:t>
        <w:tab/>
        <w:tab/>
        <w:tab/>
        <w:t>[4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  <w:t>ðî¤ø¢Áð¢ðî¢¶</w:t>
        <w:tab/>
        <w:tab/>
        <w:t>-</w:t>
        <w:tab/>
        <w:t>(4)</w:t>
        <w:tab/>
        <w:t>500</w:t>
        <w:tab/>
        <w:tab/>
        <w:tab/>
        <w:t>[2]</w:t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  <w:tab/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p>
      <w:pPr>
        <w:pStyle w:val="Normal"/>
        <w:autoSpaceDE w:val="false"/>
        <w:ind w:left="720" w:right="720" w:hanging="0"/>
        <w:rPr>
          <w:rFonts w:ascii="TAB-LFS-Kamban" w:hAnsi="TAB-LFS-Kamban" w:cs="TAB-LFS-Kamban"/>
          <w:sz w:val="28"/>
          <w:szCs w:val="28"/>
        </w:rPr>
      </w:pPr>
      <w:r>
        <w:rPr>
          <w:rFonts w:cs="TAB-LFS-Kamban" w:ascii="TAB-LFS-Kamban" w:hAnsi="TAB-LFS-Kamban"/>
          <w:sz w:val="28"/>
          <w:szCs w:val="28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FS-Kamban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25:00Z</dcterms:created>
  <dc:creator>D.G.Thiyagarajan</dc:creator>
  <dc:description/>
  <dc:language>en-US</dc:language>
  <cp:lastModifiedBy>administrator</cp:lastModifiedBy>
  <dcterms:modified xsi:type="dcterms:W3CDTF">2005-05-03T07:04:00Z</dcterms:modified>
  <cp:revision>25</cp:revision>
  <dc:subject/>
  <dc:title/>
</cp:coreProperties>
</file>