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color w:val="000000"/>
          <w:sz w:val="32"/>
          <w:szCs w:val="32"/>
        </w:rPr>
        <w:t>îñ¤ö¢ Þ¬íòð¢ ðô¢è¬ôè¢ èöèñ¢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i/>
          <w:iCs/>
          <w:sz w:val="32"/>
          <w:szCs w:val="32"/>
        </w:rPr>
        <w:t>¸¬ö¾î¢ «îó¢¾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  <w:t>ñ£î¤ó¤ õ¤ù£î¢î£÷¢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  <w:t>ºîô¢¢ î£÷¢ - ªð£¶ Üø¤¾ (îñ¤ö¢ ªî£ìó¢ð£ù¬õ)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720" w:right="720" w:hanging="0"/>
        <w:jc w:val="right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ab/>
        <w:tab/>
        <w:tab/>
        <w:tab/>
        <w:tab/>
        <w:tab/>
        <w:tab/>
        <w:tab/>
        <w:t>ñî¤ð¢ªðí¢è÷¢ = 100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autoSpaceDE w:val="false"/>
        <w:ind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>I. è¦ö¢õ¼õùõø¢Á÷¢ êó¤ò£ù õ¤¬ì¬òî¢ «îó¢ï¢ªî´î¢¶î¢ î¼è.</w:t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AB-LFS-Kamban" w:ascii="TAB-LFS-Kamban" w:hAnsi="TAB-LFS-Kamban"/>
          <w:sz w:val="28"/>
          <w:szCs w:val="28"/>
        </w:rPr>
        <w:t>(15 x 2 = 30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>‘îñ¤ö¢’ âù¢Âñ¢ ªê£ô¢ô¤ù¢ ªð£¼÷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Þù¤¬ñ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â¿¶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ªê£ô¢</w:t>
        <w:tab/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2.</w:t>
        <w:tab/>
        <w:t>îñ¤ö¢ð¢ ðô¢è¬ôè¢èöèñ¢ Ü¬ñï¢¶÷¢÷ ïè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ë¢ê£×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î¤¼õ£Ï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«îÏó¢</w:t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3.</w:t>
        <w:tab/>
        <w:t>‘îñ¤ö¢î¢ ªîù¢øô¢’ âù¢Á «ð£ø¢øð¢ð´ñ¢ îñ¤ö¢ Üø¤ë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ðó¤î¤ñ£ø¢ è¬ôë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î¤¼.õ¤.è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ñ¬øñ¬ô Ü®è÷¢</w:t>
        <w:tab/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4.</w:t>
        <w:tab/>
        <w:t>‘èí¢ à¬ìòó¢ âù¢ðõó¢ èø¢«ø£ó¢’ - âù¢Á Ãø¤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èñ¢ð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ð£óî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õ÷¢Àõó¢</w:t>
        <w:tab/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5.</w:t>
        <w:tab/>
        <w:t>‘èì£óñ¢ ªè£í¢ì£ù¢’ âù¢Á «ð£ø¢øð¢ð´ñ¢ «ê£ö ñù¢ù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Þó£êÞó£ê «ê£ö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Þó£«êï¢î¤ó «ê£ö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èó¤è£ô¢ «ê£öù¢</w:t>
        <w:tab/>
        <w:tab/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6.</w:t>
        <w:tab/>
        <w:t>è£õ¤ó¤è¢° Ü¬í èì¢®ò «ê£ö ñù¢ù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èó¤è£ô¢ õ÷õ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è¤÷¤õ÷õ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²ï¢îó «ê£öù¢</w:t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7.</w:t>
        <w:tab/>
        <w:t>‘î¤¼ñ¬ô ï£òè¢èó¢ ñè£ô¢’ âù¢Âñ¢ ñè£ô¢ Ü¬ñï¢¶÷¢÷ ïè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ªêù¢¬ù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ñ¶¬ó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Þó£ñï£î¹óñ¢</w:t>
        <w:tab/>
        <w:tab/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8.</w:t>
        <w:tab/>
        <w:t>àôè ªñ£ö¤è÷¤ô¢ ñ¤°î¤ò£è ªñ£ö¤ªðòó¢è¢èð¢ðì¢ì îñ¤ö¢Ë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¤¼õ£êè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î¤¼ð¢ð£¬õ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î¤¼è¢°ø÷¢</w:t>
        <w:tab/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9.</w:t>
        <w:tab/>
        <w:t>‘õ÷¢Àõù¢ îù¢¬ù àôè¤ùè¢«è îï¢¶ õ£ù¢¹èö¢ ªè£í¢ì îñ¤ö¢ï£´’ âù¢Á ð£®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ð£óî¤î£ê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ð£óî¤ò£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èñ¢ðó¢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0.</w:t>
        <w:tab/>
        <w:t>‘¬õ¬ò’ ÝÁ ð£ò¢è¤ù¢ø ïè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ñ¶¬ó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èù¢ù¤ò£°ñó¤</w:t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î¼ñ¹ó¤</w:t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1.</w:t>
        <w:tab/>
        <w:t>å÷¬õò£ó£ô¢ ¹èö¢ï¢¶ ð£ìð¢ðì¢ì ñù¢ù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èó¤è£ô¢õ÷õ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Üî¤òñ£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ªï´ë¢ªêö¤òù¢</w:t>
        <w:tab/>
        <w:tab/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2.</w:t>
        <w:tab/>
        <w:t>ºô¢¬ôè¢°î¢ «îó¢ ªè£´î¢î õ÷¢÷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è£ó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ð£ó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æó¤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3.</w:t>
        <w:tab/>
        <w:t>ñò¤½è¢°ð¢ «ð£ó¢¬õ ªè£´î¢î õ÷¢÷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«ðè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°ñí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ï÷¢÷¤</w:t>
        <w:tab/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4.</w:t>
        <w:tab/>
        <w:t>Þ÷é¢«è£ Ü®è÷¢ Þï¢î ï£ì¢¬ìê¢ «êó¢ï¢î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«êó ï£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«ê£ö ï£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ð£í¢®ò ï£´</w:t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5.</w:t>
        <w:tab/>
        <w:t>î¤¼ñï¢î¤óî¢¬î Þòø¢ø¤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¤¼Íô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ð£ñ¢ð£ì¢®ê¢ ê¤î¢î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°îñ¢¬ðê¢ ê¤î¢îó¢</w:t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720"/>
        <w:rPr/>
      </w:pPr>
      <w:r>
        <w:rPr>
          <w:rFonts w:cs="TAB-LFS-Kamban" w:ascii="TAB-LFS-Kamban" w:hAnsi="TAB-LFS-Kamban"/>
          <w:sz w:val="28"/>
          <w:szCs w:val="28"/>
        </w:rPr>
        <w:t>II.</w:t>
        <w:tab/>
      </w:r>
      <w:r>
        <w:rPr>
          <w:rFonts w:cs="TAB-LFS-Kamban" w:ascii="TAB-LFS-Kamban" w:hAnsi="TAB-LFS-Kamban"/>
          <w:b/>
          <w:bCs/>
          <w:sz w:val="28"/>
          <w:szCs w:val="28"/>
        </w:rPr>
        <w:t>è¦ö¢è¢°ø¤ð¢ð¤ìð¢ðì¢ì¬õ êó¤ò£? / îõø£? [Ü¬ìð¢¹è¢ °ø¤è¢°÷¢ à÷¢÷ ªð£¼î¢îñ£ù õ¤¬ì¬òê¢ ªê£´è¢°è (click)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  <w:t>(15 x 2 = 30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>°ø¤ë¢ê¤ ñôó¢ ðù¢ù¤óí¢´ Ýí¢´èÀè¢° å¼º¬ø ñô¼ñ¢.</w:t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Wingdings 2" w:ascii="Wingdings 2" w:hAnsi="Wingdings 2"/>
          <w:b/>
          <w:bCs/>
          <w:color w:val="000000"/>
          <w:sz w:val="20"/>
        </w:rPr>
        <w:tab/>
        <w:tab/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2.</w:t>
        <w:tab/>
        <w:t xml:space="preserve">Þó£«êï¢î¤ó «ê£öù£ô¢ îë¢ê£×ó¤ô¢ ªðó¤ò «è£ò¤ô¢ </w:t>
        <w:tab/>
        <w:tab/>
        <w:t>èì¢ìð¢ðì¢ì¶.</w:t>
      </w:r>
      <w:r>
        <w:rPr>
          <w:rFonts w:cs="Wingdings 2" w:ascii="Wingdings 2" w:hAnsi="Wingdings 2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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firstLine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3.</w:t>
        <w:tab/>
        <w:t xml:space="preserve">ñ£, ðô£, ñ£¶¬÷ Ýè¤ò¬õ ºè¢èù¤è÷¢ âù¢Á </w:t>
        <w:tab/>
        <w:tab/>
        <w:t>Ü¬öè¢èð¢ð´è¤ù¢øù.</w:t>
      </w:r>
      <w:r>
        <w:rPr>
          <w:rFonts w:cs="Wingdings 2" w:ascii="Wingdings 2" w:hAnsi="Wingdings 2"/>
          <w:b/>
          <w:bCs/>
          <w:color w:val="000000"/>
          <w:sz w:val="20"/>
        </w:rPr>
        <w:t></w:t>
        <w:tab/>
        <w:tab/>
        <w:tab/>
        <w:tab/>
        <w:tab/>
        <w:tab/>
        <w:tab/>
        <w:tab/>
        <w:tab/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40" w:right="720" w:hanging="720"/>
        <w:rPr/>
      </w:pPr>
      <w:r>
        <w:rPr>
          <w:rFonts w:cs="TAB-LFS-Kamban" w:ascii="TAB-LFS-Kamban" w:hAnsi="TAB-LFS-Kamban"/>
          <w:sz w:val="28"/>
          <w:szCs w:val="28"/>
        </w:rPr>
        <w:t>îñ¤öó¢ î¤¼ï£÷¢ âù¢Á î¦ð£õ÷¤ ªè£í¢ì£ìð¢ð´è¤ø¶.</w:t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Wingdings 2" w:ascii="Wingdings 2" w:hAnsi="Wingdings 2"/>
          <w:b/>
          <w:bCs/>
          <w:color w:val="000000"/>
          <w:sz w:val="20"/>
        </w:rPr>
        <w:t></w:t>
      </w:r>
      <w:r>
        <w:rPr>
          <w:rFonts w:cs="Wingdings 2" w:ascii="Wingdings 2" w:hAnsi="Wingdings 2"/>
          <w:b/>
          <w:bCs/>
          <w:color w:val="000000"/>
          <w:sz w:val="20"/>
        </w:rPr>
        <w:tab/>
        <w:tab/>
        <w:tab/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5.</w:t>
        <w:tab/>
        <w:t>î¤¼ð¢ð£¬õ¬òî¢ î¤¼ï£¾è¢èóêó¢ Þòø¢ø¤ù£ó¢.</w:t>
      </w:r>
      <w:r>
        <w:rPr>
          <w:rFonts w:cs="Wingdings 2" w:ascii="Wingdings 2" w:hAnsi="Wingdings 2"/>
          <w:b/>
          <w:bCs/>
          <w:color w:val="000000"/>
          <w:sz w:val="20"/>
        </w:rPr>
        <w:t></w:t>
        <w:tab/>
        <w:tab/>
        <w:t></w:t>
        <w:tab/>
        <w:tab/>
        <w:tab/>
        <w:tab/>
        <w:tab/>
        <w:tab/>
        <w:tab/>
        <w:t>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6.</w:t>
        <w:tab/>
        <w:t>ðöé¢è£ôî¢ ¶¬øºèé¢è÷¤ô¢ ªè£ø¢¬è»ñ¢ åù¢Á</w:t>
      </w:r>
      <w:r>
        <w:rPr>
          <w:rFonts w:cs="Wingdings 2" w:ascii="Wingdings 2" w:hAnsi="Wingdings 2"/>
          <w:b/>
          <w:bCs/>
          <w:color w:val="000000"/>
          <w:sz w:val="20"/>
        </w:rPr>
        <w:t></w:t>
        <w:tab/>
        <w:tab/>
        <w:tab/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7.</w:t>
        <w:tab/>
        <w:t>‘îñ¤ö¢ï£ìèî¢ îï¢¬î’ âù¢Á ðñ¢ñô¢ êñ¢ðï¢î ºîô¤ò£ó¢ «ð£ø¢øð¢ð´è¤ø£ó¢.</w:t>
        <w:tab/>
      </w:r>
      <w:r>
        <w:rPr>
          <w:rFonts w:cs="Wingdings 2" w:ascii="Wingdings 2" w:hAnsi="Wingdings 2"/>
          <w:b/>
          <w:bCs/>
          <w:color w:val="000000"/>
          <w:sz w:val="20"/>
        </w:rPr>
        <w:t></w:t>
        <w:tab/>
        <w:tab/>
        <w:tab/>
        <w:tab/>
        <w:tab/>
        <w:t></w:t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8.</w:t>
        <w:tab/>
        <w:t xml:space="preserve">ð£í¢®ò ñù¢ùó¢è÷¤ù¢ Ü¬ìò£÷ð¢ Ìõ£èð¢ ðùñ¢Ì </w:t>
        <w:tab/>
        <w:t>õ¤÷é¢è¤ò¶.</w:t>
      </w:r>
      <w:r>
        <w:rPr>
          <w:rFonts w:cs="Wingdings 2" w:ascii="Wingdings 2" w:hAnsi="Wingdings 2"/>
          <w:b/>
          <w:bCs/>
          <w:color w:val="000000"/>
          <w:sz w:val="20"/>
        </w:rPr>
        <w:t></w:t>
        <w:tab/>
        <w:tab/>
        <w:tab/>
        <w:tab/>
        <w:tab/>
        <w:tab/>
        <w:tab/>
        <w:t></w:t>
        <w:tab/>
        <w:tab/>
        <w:tab/>
        <w:tab/>
        <w:tab/>
        <w:t></w:t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9.</w:t>
        <w:tab/>
        <w:t xml:space="preserve">Þ÷é¢«è£ Ü®è÷¢ îñ¶ ê¤ôð¢ðî¤è£óî¢î¤ô¢ ¹î¢îñîè¢ </w:t>
        <w:tab/>
        <w:tab/>
        <w:t>è¼î¢¶è¬÷î¢ ªîó¤õ¤î¢¶÷¢÷£ó¢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10.</w:t>
        <w:tab/>
        <w:t xml:space="preserve">îñ¤ö¢ï£ì¢®ù¢ ªïø¢è÷ë¢ê¤òñ¢ âù¢Á îë¢ê£×ó¢ </w:t>
        <w:tab/>
        <w:tab/>
        <w:t>«ð£ø¢øð¢ð´è¤ø¶.</w:t>
      </w:r>
      <w:r>
        <w:rPr>
          <w:rFonts w:cs="Wingdings 2" w:ascii="Wingdings 2" w:hAnsi="Wingdings 2"/>
          <w:b/>
          <w:bCs/>
          <w:color w:val="000000"/>
          <w:sz w:val="20"/>
        </w:rPr>
        <w:t></w:t>
        <w:tab/>
        <w:tab/>
        <w:tab/>
        <w:tab/>
        <w:tab/>
        <w:tab/>
        <w:t></w:t>
        <w:tab/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sz w:val="28"/>
          <w:szCs w:val="28"/>
        </w:rPr>
        <w:t>11.</w:t>
        <w:tab/>
        <w:t>«êù£õ¬óòó¢ âù¢ðõó¢ å¼ ð¬ìî¢î÷ðî¤.</w:t>
      </w:r>
      <w:r>
        <w:rPr>
          <w:rFonts w:cs="Wingdings 2" w:ascii="Wingdings 2" w:hAnsi="Wingdings 2"/>
          <w:b/>
          <w:bCs/>
          <w:color w:val="000000"/>
          <w:sz w:val="20"/>
        </w:rPr>
        <w:t></w:t>
        <w:tab/>
        <w:t></w:t>
        <w:tab/>
        <w:tab/>
        <w:tab/>
        <w:tab/>
        <w:tab/>
        <w:t>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12.</w:t>
        <w:tab/>
        <w:t>°ø¤ë¢ê¤ âù¢ð¶ ñ¬ôï¤ôð¢ ð°î¤¬òè¢ °ø¤è¢°ñ¢.</w:t>
      </w:r>
      <w:r>
        <w:rPr>
          <w:rFonts w:cs="Wingdings 2" w:ascii="Wingdings 2" w:hAnsi="Wingdings 2"/>
          <w:b/>
          <w:bCs/>
          <w:color w:val="000000"/>
          <w:sz w:val="20"/>
        </w:rPr>
        <w:t>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Wingdings 2" w:ascii="Wingdings 2" w:hAnsi="Wingdings 2"/>
          <w:b/>
          <w:bCs/>
          <w:color w:val="000000"/>
          <w:sz w:val="20"/>
        </w:rPr>
        <w:t>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76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/>
      </w:pPr>
      <w:r>
        <w:rPr>
          <w:rFonts w:cs="TAB-LFS-Kamban" w:ascii="TAB-LFS-Kamban" w:hAnsi="TAB-LFS-Kamban"/>
          <w:sz w:val="28"/>
          <w:szCs w:val="28"/>
        </w:rPr>
        <w:t>13.</w:t>
        <w:tab/>
        <w:t>¬êõ êñòè¢ èì¾÷£èî¢ î¤¼ñ£ô¢ õíé¢èð¢ð´è¤ø£ó¢.</w:t>
      </w:r>
      <w:r>
        <w:rPr>
          <w:rFonts w:cs="Wingdings 2" w:ascii="Wingdings 2" w:hAnsi="Wingdings 2"/>
          <w:b/>
          <w:bCs/>
          <w:color w:val="000000"/>
          <w:sz w:val="20"/>
        </w:rPr>
        <w:t></w:t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Wingdings 2" w:ascii="Wingdings 2" w:hAnsi="Wingdings 2"/>
          <w:b/>
          <w:bCs/>
          <w:color w:val="000000"/>
          <w:sz w:val="20"/>
        </w:rPr>
        <w:tab/>
        <w:tab/>
        <w:tab/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4.</w:t>
        <w:tab/>
        <w:t>º¼èù¢ âù¢ø£ô¢ Üö° Üô¢ô¶ Üöèù¢ âù¢Á ªð£¼÷¢</w:t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ab/>
      </w:r>
      <w:r>
        <w:rPr>
          <w:rFonts w:cs="Wingdings 2" w:ascii="Wingdings 2" w:hAnsi="Wingdings 2"/>
          <w:b/>
          <w:bCs/>
          <w:color w:val="000000"/>
          <w:sz w:val="20"/>
        </w:rPr>
        <w:t></w:t>
        <w:tab/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5.</w:t>
        <w:tab/>
        <w:t>‘èõ¤ñí¤’ âù¢ð¶ ï£ñè¢èô¢ èõ¤ëó¤ù¢ ðì¢ìð¢ªðòó¢</w:t>
      </w:r>
    </w:p>
    <w:p>
      <w:pPr>
        <w:pStyle w:val="Normal"/>
        <w:autoSpaceDE w:val="false"/>
        <w:ind w:left="720" w:right="720" w:firstLine="72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Wingdings 2" w:ascii="Wingdings 2" w:hAnsi="Wingdings 2"/>
          <w:b/>
          <w:bCs/>
          <w:color w:val="000000"/>
          <w:sz w:val="20"/>
        </w:rPr>
        <w:t></w:t>
      </w:r>
      <w:r>
        <w:rPr>
          <w:rFonts w:cs="Wingdings 2" w:ascii="Wingdings 2" w:hAnsi="Wingdings 2"/>
          <w:b/>
          <w:bCs/>
          <w:color w:val="000000"/>
          <w:sz w:val="20"/>
        </w:rPr>
        <w:tab/>
        <w:tab/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right="720" w:hanging="0"/>
        <w:rPr/>
      </w:pPr>
      <w:r>
        <w:rPr>
          <w:rFonts w:cs="TAB-LFS-Kamban" w:ascii="TAB-LFS-Kamban" w:hAnsi="TAB-LFS-Kamban"/>
          <w:b/>
          <w:bCs/>
          <w:sz w:val="28"/>
          <w:szCs w:val="28"/>
        </w:rPr>
        <w:t>III.</w:t>
        <w:tab/>
        <w:t>ð¤ù¢õ¼õùõø¢¬øè¢ Ãø¤òõ£Á ªêò¢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ab/>
        <w:tab/>
        <w:tab/>
        <w:tab/>
        <w:tab/>
        <w:tab/>
        <w:tab/>
        <w:t>(10 x 2 = 20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>ð¤ù¢õ¼ñ¢ º¼èù¢ «è£õ¤ô¢è÷¤ô¢ ªõ÷¤ï£ì¢®ô¢ à÷¢÷õø¢¬ø ñì¢´ñ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¤¼ð¢ðóé¢°ù¢ø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ñ¼îñ¬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èî¤ó¢è£ñ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ðî¢¶ñ¬ô</w:t>
        <w:tab/>
        <w:tab/>
        <w:tab/>
        <w:tab/>
        <w:tab/>
        <w:tab/>
        <w:t>[3,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2.</w:t>
        <w:tab/>
        <w:t>ð¤ù¢õ¼ñ¢ ªê£ø¢è÷¤ô¢ Þôè¢èí º¬ø ñ£ø£ñô¢ Þ¼è¢°ñ¢ ªê£ø¢è¬÷ ñì¢´ñ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¬ê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ºù¢ø¤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¹øïè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è£ô¢õ£ò¢</w:t>
        <w:tab/>
        <w:tab/>
        <w:tab/>
        <w:tab/>
        <w:tab/>
        <w:tab/>
        <w:t>[1,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3.</w:t>
        <w:tab/>
        <w:t xml:space="preserve">ð¤ù¢õ¼ñ¢ ªê£ø¢è÷¤ô¢ âî¤ó¢ñ¬øê¢ ªê£ø¢è¬÷ ñì¢´ñ¢ </w:t>
        <w:tab/>
        <w:t>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õï¢î£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î£ó£ù¢</w:t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ªêô¢ô£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«ð£</w:t>
        <w:tab/>
        <w:tab/>
        <w:tab/>
        <w:tab/>
        <w:tab/>
        <w:tab/>
        <w:tab/>
        <w:t>[2,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4.</w:t>
        <w:tab/>
        <w:t>ð¤ù¢õ¼ñ¢ ªê£ø¢è÷¤ô¢ æó¤ùê¢ ªê£ø¢è¬÷ ñì¢´ñ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¹ø£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°ò¤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è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ð²)</w:t>
        <w:tab/>
        <w:tab/>
        <w:tab/>
        <w:tab/>
        <w:tab/>
        <w:tab/>
        <w:tab/>
        <w:t>[1,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5.</w:t>
        <w:tab/>
        <w:t>ð¤ù¢õ¼ñ¢ Ëô¢è÷¤ô¢ ðù¢ù¤¼î¤¼º¬øò¤ô¢ à÷¢÷õø¢¬ø ñì¢´ñ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èï¢î¹ó£í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î¤¼õ¤¬÷ò£ìô¢ ¹ó£í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î¤¼ñï¢î¤ó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î¤¼õ£êèñ¢</w:t>
        <w:tab/>
        <w:tab/>
        <w:tab/>
        <w:tab/>
        <w:tab/>
        <w:tab/>
        <w:t>[3,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6.</w:t>
        <w:tab/>
        <w:t>ð¤ù¢õ¼õùõø¢ø¤ô¢ è¤ø¤î¢¶õè¢ è£ð¢ð¤òé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«îñ¢ð£õí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ê¤ôð¢ðî¤è£ó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Þóì¢êí¤ò ò£î¢î¤ó¤è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õ¬÷ò£ðî¤</w:t>
        <w:tab/>
        <w:tab/>
        <w:tab/>
        <w:tab/>
        <w:tab/>
        <w:tab/>
        <w:t>[1,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7.</w:t>
        <w:tab/>
        <w:t>ð¤ù¢õ¼õùõø¢ø¤ô¢ Þôè¢èí Ëô¢è¬÷ ñì¢´ñ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¹øð¢ªð£¼÷¢ ªõí¢ð£ñ£¬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ïñ¢ð¤Üèð¢ªð£¼÷¢ õ¤÷è¢è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ºè¢Ãìø¢ð÷¢À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°ø¢ø£ôè¢ °øõë¢ê¤</w:t>
        <w:tab/>
        <w:tab/>
        <w:tab/>
        <w:tab/>
        <w:t>[1,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8.</w:t>
        <w:tab/>
        <w:t>ð¤ù¢õ¼õùõø¢ø¤ô¢ ê¤ø¢ø¤ôè¢è¤òé¢è¬÷ ñì¢´ñ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èê¢ê¤è¢ èôñ¢ðè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ªî£ô¢è£ð¢ð¤ò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ïù¢Û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Üöèó¢ è¤÷¢¬÷õ¤´ É¶</w:t>
        <w:tab/>
        <w:tab/>
        <w:tab/>
        <w:t>[1,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9.</w:t>
        <w:tab/>
        <w:t>ð£óî¤î£êÂìù¢ ªî£ìó¢¹¬ìò áó¢è¬÷ ñì¢´ñ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¹¶ê¢«êó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è£¬óè¢è£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î¤¼ªïô¢«õô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ñ¶¬ó</w:t>
        <w:tab/>
        <w:tab/>
        <w:tab/>
        <w:tab/>
        <w:tab/>
        <w:tab/>
        <w:t>[1,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0.</w:t>
        <w:tab/>
        <w:t>îñ¤ö¢ï£ì¢®ô¢ à÷¢÷ ¶¬øºèé¢è¬÷ ñì¢´ñ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Éî¢¶è¢°®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ªêù¢¬ù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ï£èó¢«è£õ¤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õ¤¿ð¢¹óñ¢</w:t>
        <w:tab/>
        <w:tab/>
        <w:tab/>
        <w:tab/>
        <w:tab/>
        <w:tab/>
        <w:t>[1,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>IV.</w:t>
        <w:tab/>
        <w:t>Þìð¢ðè¢èî¢î¤ô¢ à÷¢÷¬õèÀè¢°ð¢ ªð£¼î¢îñ£ùõø¢¬øî¢ «îó¢ï¢ªî´î¢¶ Üõø¢ø¤ù¢ âí¢¬í [ ]  Ü¬ìð¢¹è¢ °ø¤è¢°÷¢ ªê£´è¢è¤ (click) Þ´è.</w:t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</w:r>
      <w:r>
        <w:rPr>
          <w:rFonts w:cs="TAB-LFS-Kamban" w:ascii="TAB-LFS-Kamban" w:hAnsi="TAB-LFS-Kamban"/>
          <w:b/>
          <w:bCs/>
          <w:sz w:val="28"/>
          <w:szCs w:val="28"/>
        </w:rPr>
        <w:t>(5 x 4 = 20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>ñé¢¬èòó¢è¢èóê¤</w:t>
        <w:tab/>
        <w:tab/>
        <w:t>-</w:t>
        <w:tab/>
        <w:t>(1)</w:t>
        <w:tab/>
        <w:t>¬õíõñ¢</w:t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Ýí¢ì£÷¢</w:t>
        <w:tab/>
        <w:tab/>
        <w:tab/>
        <w:t>-</w:t>
        <w:tab/>
        <w:t>(2)</w:t>
        <w:tab/>
        <w:t>¬êõñ¢</w:t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ñí¤«ñè¬ô</w:t>
        <w:tab/>
        <w:tab/>
        <w:t>-</w:t>
        <w:tab/>
        <w:t>(3)</w:t>
        <w:tab/>
        <w:t>êñíñ¢</w:t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è¾ï¢î¤Ü®è÷¢</w:t>
        <w:tab/>
        <w:tab/>
        <w:t>-</w:t>
        <w:tab/>
        <w:t>(4)</w:t>
        <w:tab/>
        <w:t>ªð÷î¢îñ¢</w:t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2.</w:t>
        <w:tab/>
        <w:t>Ý½ñ¢ «õ½ñ¢</w:t>
        <w:tab/>
        <w:tab/>
        <w:t>-</w:t>
        <w:tab/>
        <w:t>(1)</w:t>
        <w:tab/>
        <w:t xml:space="preserve">î¤óõ¤òñ¢ </w:t>
      </w:r>
    </w:p>
    <w:p>
      <w:pPr>
        <w:pStyle w:val="Normal"/>
        <w:autoSpaceDE w:val="false"/>
        <w:ind w:left="5040" w:right="720" w:firstLine="720"/>
        <w:rPr>
          <w:rFonts w:ascii="TAB-LFS-Kamban" w:hAnsi="TAB-LFS-Kamban" w:cs="TAB-LFS-Kamban"/>
          <w:sz w:val="28"/>
          <w:szCs w:val="28"/>
        </w:rPr>
      </w:pPr>
      <w:r>
        <w:rPr>
          <w:rFonts w:eastAsia="TAB-LFS-Kamban" w:cs="TAB-LFS-Kamban" w:ascii="TAB-LFS-Kamban" w:hAnsi="TAB-LFS-Kamban"/>
          <w:sz w:val="28"/>
          <w:szCs w:val="28"/>
        </w:rPr>
        <w:t xml:space="preserve"> </w:t>
      </w:r>
      <w:r>
        <w:rPr>
          <w:rFonts w:cs="TAB-LFS-Kamban" w:ascii="TAB-LFS-Kamban" w:hAnsi="TAB-LFS-Kamban"/>
          <w:sz w:val="28"/>
          <w:szCs w:val="28"/>
        </w:rPr>
        <w:t>«î´</w:t>
        <w:tab/>
        <w:tab/>
        <w:t>[3]</w:t>
      </w:r>
    </w:p>
    <w:p>
      <w:pPr>
        <w:pStyle w:val="Normal"/>
        <w:autoSpaceDE w:val="false"/>
        <w:ind w:left="3600" w:right="720" w:hanging="216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Ý®ð¢ðì¢ìñ¢</w:t>
        <w:tab/>
        <w:tab/>
        <w:t>-</w:t>
        <w:tab/>
        <w:t>(2)</w:t>
        <w:tab/>
        <w:t xml:space="preserve">º°î¢î¤ô¢ </w:t>
      </w:r>
    </w:p>
    <w:p>
      <w:pPr>
        <w:pStyle w:val="Normal"/>
        <w:autoSpaceDE w:val="false"/>
        <w:ind w:left="5040" w:right="720" w:firstLine="720"/>
        <w:rPr>
          <w:rFonts w:ascii="TAB-LFS-Kamban" w:hAnsi="TAB-LFS-Kamban" w:cs="TAB-LFS-Kamban"/>
          <w:sz w:val="28"/>
          <w:szCs w:val="28"/>
        </w:rPr>
      </w:pPr>
      <w:r>
        <w:rPr>
          <w:rFonts w:eastAsia="TAB-LFS-Kamban" w:cs="TAB-LFS-Kamban" w:ascii="TAB-LFS-Kamban" w:hAnsi="TAB-LFS-Kamban"/>
          <w:sz w:val="28"/>
          <w:szCs w:val="28"/>
        </w:rPr>
        <w:t xml:space="preserve"> </w:t>
      </w:r>
      <w:r>
        <w:rPr>
          <w:rFonts w:cs="TAB-LFS-Kamban" w:ascii="TAB-LFS-Kamban" w:hAnsi="TAB-LFS-Kamban"/>
          <w:sz w:val="28"/>
          <w:szCs w:val="28"/>
        </w:rPr>
        <w:t>ªîó¤»ñ¢</w:t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î¤¬óèìô¢ æ®»ñ¢</w:t>
        <w:tab/>
        <w:tab/>
        <w:t>-</w:t>
        <w:tab/>
        <w:t>(3)</w:t>
        <w:tab/>
        <w:t xml:space="preserve">ðô¢½è¢° </w:t>
      </w:r>
    </w:p>
    <w:p>
      <w:pPr>
        <w:pStyle w:val="Normal"/>
        <w:autoSpaceDE w:val="false"/>
        <w:ind w:left="5040" w:right="720" w:firstLine="720"/>
        <w:rPr>
          <w:rFonts w:ascii="TAB-LFS-Kamban" w:hAnsi="TAB-LFS-Kamban" w:cs="TAB-LFS-Kamban"/>
          <w:sz w:val="28"/>
          <w:szCs w:val="28"/>
        </w:rPr>
      </w:pPr>
      <w:r>
        <w:rPr>
          <w:rFonts w:eastAsia="TAB-LFS-Kamban" w:cs="TAB-LFS-Kamban" w:ascii="TAB-LFS-Kamban" w:hAnsi="TAB-LFS-Kamban"/>
          <w:sz w:val="28"/>
          <w:szCs w:val="28"/>
        </w:rPr>
        <w:t xml:space="preserve"> </w:t>
      </w:r>
      <w:r>
        <w:rPr>
          <w:rFonts w:cs="TAB-LFS-Kamban" w:ascii="TAB-LFS-Kamban" w:hAnsi="TAB-LFS-Kamban"/>
          <w:sz w:val="28"/>
          <w:szCs w:val="28"/>
        </w:rPr>
        <w:t>àÁî¤</w:t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Üèî¢î¤ù¢ Üö°</w:t>
        <w:tab/>
        <w:tab/>
        <w:t>-</w:t>
        <w:tab/>
        <w:t>(4)</w:t>
        <w:tab/>
        <w:t>«î® õ¤¬î</w:t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3.</w:t>
        <w:tab/>
        <w:t>°ø÷®</w:t>
        <w:tab/>
        <w:tab/>
        <w:tab/>
        <w:t>-</w:t>
        <w:tab/>
        <w:t>(1)</w:t>
        <w:tab/>
        <w:t>Íù¢Á ê¦ó¢</w:t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ê¤ï¢î®</w:t>
        <w:tab/>
        <w:tab/>
        <w:tab/>
        <w:t>-</w:t>
        <w:tab/>
        <w:t>(2)</w:t>
        <w:tab/>
        <w:t>ï£ù¢° ê¦ó¢</w:t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Ü÷õ®</w:t>
        <w:tab/>
        <w:tab/>
        <w:tab/>
        <w:t>-</w:t>
        <w:tab/>
        <w:t>(3)</w:t>
        <w:tab/>
        <w:t>Þóí¢´ ê¦ó¢</w:t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ªï®ô®</w:t>
        <w:tab/>
        <w:tab/>
        <w:tab/>
        <w:t>-</w:t>
        <w:tab/>
        <w:t>(4)</w:t>
        <w:tab/>
        <w:t>äï¢¶ ê¦ó¢</w:t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4.</w:t>
        <w:tab/>
        <w:t>«êóï£´</w:t>
        <w:tab/>
        <w:tab/>
        <w:tab/>
        <w:t>-</w:t>
        <w:tab/>
        <w:t>(1)</w:t>
        <w:tab/>
        <w:t>ñ¶¬ó</w:t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«ê£öï£´</w:t>
        <w:tab/>
        <w:tab/>
        <w:tab/>
        <w:t>-</w:t>
        <w:tab/>
        <w:t>(2)</w:t>
        <w:tab/>
        <w:t>è£ë¢ê¤¹óñ¢</w:t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ð£í¢®òï£´</w:t>
        <w:tab/>
        <w:tab/>
        <w:t>-</w:t>
        <w:tab/>
        <w:t>(3)</w:t>
        <w:tab/>
        <w:t>õë¢ê¤</w:t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ðô¢ôõï£´</w:t>
        <w:tab/>
        <w:tab/>
        <w:tab/>
        <w:t>-</w:t>
        <w:tab/>
        <w:t>(4)</w:t>
        <w:tab/>
        <w:t>îë¢ê£×ó¢</w:t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5.</w:t>
        <w:tab/>
        <w:t>ªî£ô¢è£ð¢ð¤òñ¢</w:t>
        <w:tab/>
        <w:tab/>
        <w:t>-</w:t>
        <w:tab/>
        <w:t>(1)</w:t>
        <w:tab/>
        <w:t>è£ð¢ð¤òñ¢</w:t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ïø¢ø¤¬í</w:t>
        <w:tab/>
        <w:tab/>
        <w:tab/>
        <w:t>-</w:t>
        <w:tab/>
        <w:t>(2)</w:t>
        <w:tab/>
        <w:t>Þôè¢èíñ¢</w:t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ê¤ôð¢ðî¤è£óñ¢</w:t>
        <w:tab/>
        <w:tab/>
        <w:t>-</w:t>
        <w:tab/>
        <w:t>(3)</w:t>
        <w:tab/>
        <w:t>¹î¤ùñ¢</w:t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ªð£ù¢ù¤ò¤ù¢ ªêô¢õù¢</w:t>
        <w:tab/>
        <w:t>-</w:t>
        <w:tab/>
        <w:t>(4)</w:t>
        <w:tab/>
        <w:t xml:space="preserve">êé¢è </w:t>
      </w:r>
    </w:p>
    <w:p>
      <w:pPr>
        <w:pStyle w:val="Normal"/>
        <w:autoSpaceDE w:val="false"/>
        <w:ind w:left="5040" w:right="720" w:firstLine="720"/>
        <w:rPr>
          <w:rFonts w:ascii="TAB-LFS-Kamban" w:hAnsi="TAB-LFS-Kamban" w:cs="TAB-LFS-Kamban"/>
          <w:sz w:val="28"/>
          <w:szCs w:val="28"/>
        </w:rPr>
      </w:pPr>
      <w:r>
        <w:rPr>
          <w:rFonts w:eastAsia="TAB-LFS-Kamban" w:cs="TAB-LFS-Kamban" w:ascii="TAB-LFS-Kamban" w:hAnsi="TAB-LFS-Kamban"/>
          <w:sz w:val="28"/>
          <w:szCs w:val="28"/>
        </w:rPr>
        <w:t xml:space="preserve"> </w:t>
      </w:r>
      <w:r>
        <w:rPr>
          <w:rFonts w:cs="TAB-LFS-Kamban" w:ascii="TAB-LFS-Kamban" w:hAnsi="TAB-LFS-Kamban"/>
          <w:sz w:val="28"/>
          <w:szCs w:val="28"/>
        </w:rPr>
        <w:t>Þôè¢è¤òñ¢</w:t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FS-Kamban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01:00Z</dcterms:created>
  <dc:creator>D.G.Thiyagarajan</dc:creator>
  <dc:description/>
  <dc:language>en-US</dc:language>
  <cp:lastModifiedBy>administrator</cp:lastModifiedBy>
  <dcterms:modified xsi:type="dcterms:W3CDTF">2005-05-03T07:07:00Z</dcterms:modified>
  <cp:revision>32</cp:revision>
  <dc:subject/>
  <dc:title>îñ¤ö¢ Þíòð¢ ðô¢èôè¢ èöèñ¢</dc:title>
</cp:coreProperties>
</file>