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color w:val="000000"/>
          <w:sz w:val="32"/>
          <w:szCs w:val="32"/>
        </w:rPr>
        <w:t>îñ¤ö¢ Þ¬íòð¢ ðô¢è¬ôè¢ èöèñ¢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i/>
          <w:iCs/>
          <w:sz w:val="32"/>
          <w:szCs w:val="32"/>
        </w:rPr>
        <w:t>¸¬ö¾î¢ «îó¢¾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  <w:t>ñ£î¤ó¤ õ¤ù£î¢î£÷¢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  <w:t>Íù¢ø£ñ¢ î£÷¢ - îñ¤ö¢ Þôè¢èíñ¢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right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ñî¤ð¢ªðí¢è÷¢ = 100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I. è¦ö¢õ¼õùõø¢Á÷¢ êó¤ò£ù õ¤¬ì¬òî¢ «îó¢ï¢ªî´î¢¶î¢ î¼è.</w:t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AB-LFS-Kamban" w:ascii="TAB-LFS-Kamban" w:hAnsi="TAB-LFS-Kamban"/>
          <w:sz w:val="28"/>
          <w:szCs w:val="28"/>
        </w:rPr>
        <w:tab/>
        <w:t>(15 x 2 = 3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ïù¢Â£¬ô Þòø¢ø¤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ªî£ô¢è£ð¢ð¤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ðõíï¢î¤ºù¤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îí¢®Ü®è÷¢</w:t>
        <w:tab/>
        <w:tab/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2.</w:t>
        <w:tab/>
        <w:t>Ýò¢î â¿î¢î¤ù¢ ñ£î¢î¤¬ó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Ü¬ó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è£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åù¢Á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,</w:t>
        <w:tab/>
        <w:t>ñ¤ò£ âù¢Âñ¢ Ü¬êê¢ªê£ô¢ô¤ô¢ à÷¢÷¶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ºø¢ø¤ò½èó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°ø¢ø¤ò½èó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°øø¤òô¤èóñ¢</w:t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4,</w:t>
        <w:tab/>
        <w:t>Üõù¢ âù¢ð¶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Üèê¢²ì¢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¹Áê¢êì¢´</w:t>
      </w:r>
    </w:p>
    <w:p>
      <w:pPr>
        <w:pStyle w:val="Normal"/>
        <w:numPr>
          <w:ilvl w:val="0"/>
          <w:numId w:val="1"/>
        </w:numPr>
        <w:autoSpaceDE w:val="false"/>
        <w:ind w:left="216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Üí¢¬ñê¢²ì¢´</w:t>
        <w:tab/>
        <w:tab/>
        <w:tab/>
        <w:tab/>
        <w:tab/>
        <w:t>[1]</w:t>
        <w:tab/>
        <w:tab/>
        <w:tab/>
        <w:tab/>
      </w:r>
    </w:p>
    <w:p>
      <w:pPr>
        <w:pStyle w:val="Normal"/>
        <w:autoSpaceDE w:val="false"/>
        <w:ind w:left="144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5,</w:t>
        <w:tab/>
        <w:t>ñòô¢ âù¢ð¬î ¬ñòô¢ âù¢Á ÃÁõ¶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ºîø¢«ð£ô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Þ¬ìð¢«ð£ô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è¬ìð¢«ð£ô¤</w:t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6,</w:t>
        <w:tab/>
        <w:t>è¤Á, è¤ù¢Á, Ýï¤ù¢Á âù¢ð¬õ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Þøï¢îè£ô Þ¬ìï¤¬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âî¤ó¢è£ô Þ¬ìï¤¬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ï¤èö¢è£ô Þ¬ìï¤¬ô</w:t>
        <w:tab/>
        <w:tab/>
        <w:tab/>
        <w:tab/>
        <w:t>[3]</w:t>
      </w:r>
    </w:p>
    <w:p>
      <w:pPr>
        <w:pStyle w:val="Normal"/>
        <w:autoSpaceDE w:val="false"/>
        <w:ind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7,</w:t>
        <w:tab/>
        <w:t>‘²´«ê£Á’ âù¢ð¶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ðí¢¹î¢ªî£¬è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«õø¢Á¬ñî¢ªî£¬è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õ¤¬ùî¢ªî£¬è</w:t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8,</w:t>
        <w:tab/>
        <w:t>ªðòó¢ê¢ ªê£ô¢ô¤ù¢ õ¬è</w:t>
        <w:tab/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äï¢¶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ï£ù¢°</w:t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ÝÁ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9,</w:t>
        <w:tab/>
        <w:t>‘Üõù¢’  âù¢Âñ¢ ªê£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²ì¢´ð¢ªð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õ¤ù£ð¢ªð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ñó¹ð¢ªðòó¢</w:t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0,</w:t>
        <w:tab/>
        <w:t>å¼õù¢ Üô¢ô¶ åù¢øù¢ °íî¢¬îè¢ °ø¤è¢°ñ¢ ªð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Þìð¢ªð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ðí¢¹ð¢ªð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è£ôð¢ªðòó¢</w:t>
        <w:tab/>
        <w:tab/>
        <w:tab/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1,</w:t>
        <w:tab/>
        <w:t>å¼õù¢ Üô¢ô¶ åù¢øù¢ ªêò¬ô àíó¢î¢¶ñ¢ ªð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ªî£ö¤ø¢ªð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ªð£¼ì¢ªðòó¢</w:t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Þìð¢ªðòó¢</w:t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2.</w:t>
        <w:tab/>
        <w:t>ªðòó¢ê¢ ªê£ô¢ô¤ù¢ ªð£¼¬÷ «õÁð´î¢î¤è¢ è£ì¢´õ¶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¤¬í</w:t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ð£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«õø¢Á¬ñ</w:t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3.</w:t>
        <w:tab/>
        <w:t>æó¢ âê¢ê õ¤¬ù, ªðò¬óè¢ ªè£í¢´ º®ï¢î£ô¢ Ü¶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ºø¢ªøê¢ê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õ¤¬ùªòê¢ê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ªðòªóê¢êñ¢</w:t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4.</w:t>
        <w:tab/>
        <w:t>ãõô¢ õ¤¬ùºø¢ø¤ô¢ õ¼ñ¢ ªð£¼÷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ì¢ì¬÷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õ¤¬ùªòê¢ê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ªðòªóê¢êñ¢</w:t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5.</w:t>
        <w:tab/>
        <w:t>ï¤¬ôªñ£ö¤»ñ¢ õ¼ªñ£ö¤»ñ¢ «êó¢õ¶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¹íó¢ê¢ê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ªî£ì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Ü®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80" w:right="720" w:hanging="72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 xml:space="preserve">è¦ö¢è¢°ø¤ð¢ð¤ìð¢ðì¢ì¬õ êó¤ò£?  /  îõø£?[Ü¬ìð¢¹è¢  </w:t>
      </w:r>
    </w:p>
    <w:p>
      <w:pPr>
        <w:pStyle w:val="Normal"/>
        <w:autoSpaceDE w:val="false"/>
        <w:ind w:left="360" w:right="720" w:firstLine="72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°ø¤è¢°÷¢ à÷¢÷ ªð£¼î¢îñ£ù õ¤¬ì¬òê¢</w:t>
      </w:r>
    </w:p>
    <w:p>
      <w:pPr>
        <w:pStyle w:val="Normal"/>
        <w:autoSpaceDE w:val="false"/>
        <w:ind w:left="360" w:right="720" w:firstLine="72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ªê£´è¢°è(click).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 xml:space="preserve">îñ¤ö¢ Þôè¢èíñ¢ äï¢¶ õ¬èð¢ð´ñ¢. </w:t>
      </w:r>
      <w:r>
        <w:rPr>
          <w:rFonts w:cs="Wingdings 2" w:ascii="Wingdings 2" w:hAnsi="Wingdings 2"/>
          <w:b/>
          <w:bCs/>
          <w:color w:val="000000"/>
          <w:sz w:val="20"/>
        </w:rPr>
        <w:t>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2.</w:t>
        <w:tab/>
        <w:t>àò¤ó¢ â¿î¢¶è÷¤ô¢ ªï®ô¢ â¿î¢¶è÷¢ äï¢¶</w:t>
        <w:tab/>
      </w:r>
      <w:r>
        <w:rPr>
          <w:rFonts w:cs="Wingdings 2" w:ascii="Wingdings 2" w:hAnsi="Wingdings 2"/>
          <w:b/>
          <w:bCs/>
          <w:color w:val="000000"/>
          <w:sz w:val="20"/>
        </w:rPr>
        <w:tab/>
        <w:t></w:t>
        <w:tab/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.</w:t>
        <w:tab/>
        <w:t xml:space="preserve">ê£ó¢¹ â¿î¢¶è÷¢ ðî¢¶ õ¬èð¢ð´ñ¢. </w:t>
      </w:r>
      <w:r>
        <w:rPr>
          <w:rFonts w:cs="Wingdings 2" w:ascii="Wingdings 2" w:hAnsi="Wingdings 2"/>
          <w:b/>
          <w:bCs/>
          <w:color w:val="000000"/>
          <w:sz w:val="20"/>
        </w:rPr>
        <w:t></w:t>
      </w: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4.</w:t>
        <w:tab/>
        <w:t>îñ¤ö¢ ªñ£ö¤è¢° àìô£ò¢ õ¤÷é¢°ñ¢ â¿î¢¶è¬÷ àò¤ó¢</w:t>
        <w:tab/>
        <w:t>â¿î¢¶è÷¢ âù¢è¤«ø£ñ¢.</w:t>
      </w:r>
      <w:r>
        <w:rPr>
          <w:rFonts w:cs="Wingdings 2" w:ascii="Wingdings 2" w:hAnsi="Wingdings 2"/>
          <w:b/>
          <w:bCs/>
          <w:color w:val="000000"/>
          <w:sz w:val="20"/>
        </w:rPr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5.</w:t>
        <w:tab/>
        <w:t>îùè¢° àó¤ò Ü¬ó ñ£î¢î¤¬óò¤ô¢ °¬øò£ñô¢ åô¤ð¢ð¶ºø¢ø£ò¢îñ¢.</w:t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6.</w:t>
        <w:tab/>
        <w:t>Ýò¢î â¿î¢¶, îù¤ï¤¬ô âù¢Áñ¢ Ü¬öè¢èð¢ð´ñ¢.</w:t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Wingdings 2" w:ascii="Wingdings 2" w:hAnsi="Wingdings 2"/>
          <w:b/>
          <w:bCs/>
          <w:color w:val="000000"/>
          <w:sz w:val="20"/>
        </w:rPr>
        <w:tab/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sz w:val="28"/>
          <w:szCs w:val="28"/>
        </w:rPr>
        <w:t>7.</w:t>
        <w:tab/>
        <w:t>åø¢ø÷ªð¬ìò£è Ýò¢î â¿î¢¶ Ü÷ªð´è¢è£¶.</w:t>
      </w:r>
      <w:r>
        <w:rPr>
          <w:rFonts w:cs="Wingdings 2" w:ascii="Wingdings 2" w:hAnsi="Wingdings 2"/>
          <w:b/>
          <w:bCs/>
          <w:color w:val="000000"/>
          <w:sz w:val="20"/>
        </w:rPr>
        <w:tab/>
        <w:t></w:t>
        <w:tab/>
        <w:tab/>
        <w:tab/>
        <w:tab/>
        <w:tab/>
        <w:tab/>
        <w:tab/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8.</w:t>
        <w:tab/>
        <w:t>ªî£ô¢è£ð¢ð¤òñ¢ âù¢Âñ¢ Þôè¢èí Ë¬ôî¢ ªî£ô¢è£ð¢ð¤òó¢ Þòø¢ø¤ù£ó¢</w:t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sz w:val="28"/>
          <w:szCs w:val="28"/>
        </w:rPr>
        <w:t>9.</w:t>
        <w:tab/>
        <w:t>äè£óè¢ °Áè¢èñ¢ Þóí¢´ ñ£î¢î¤¬ó ªè£í¢ì¶.</w:t>
      </w:r>
      <w:r>
        <w:rPr>
          <w:rFonts w:cs="Wingdings 2" w:ascii="Wingdings 2" w:hAnsi="Wingdings 2"/>
          <w:b/>
          <w:bCs/>
          <w:color w:val="000000"/>
          <w:sz w:val="20"/>
        </w:rPr>
        <w:tab/>
        <w:tab/>
        <w:t></w:t>
        <w:tab/>
        <w:tab/>
        <w:tab/>
        <w:tab/>
        <w:tab/>
        <w:tab/>
        <w:tab/>
        <w:t>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10.</w:t>
        <w:tab/>
        <w:t>Ýò¢îè¢ °Áè¢èñ¢ ¹íó¢ªñ£ö¤ò¤ô¢ ñì¢´ñ¢ Þìñ¢ ªðÁñ¢</w:t>
        <w:tab/>
        <w:tab/>
        <w:tab/>
        <w:tab/>
        <w:tab/>
        <w:t xml:space="preserve"> </w:t>
      </w:r>
      <w:r>
        <w:rPr>
          <w:rFonts w:cs="Wingdings 2" w:ascii="Wingdings 2" w:hAnsi="Wingdings 2"/>
          <w:b/>
          <w:bCs/>
          <w:color w:val="000000"/>
          <w:sz w:val="20"/>
        </w:rPr>
        <w:t>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11.</w:t>
        <w:tab/>
        <w:t>‘Üï¢î’ âù¢ð¶ ²ì¢´î¢ î¤ó¤¹ Ý°ñ¢.</w:t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2.</w:t>
        <w:tab/>
        <w:t>‘Üõù¢’ âù¢Âñ¢ ªê£ô¢ô¤ô¢ ‘ù¢’ âù¢ð¶ ²ì¿î¢¶.</w:t>
      </w:r>
    </w:p>
    <w:p>
      <w:pPr>
        <w:pStyle w:val="Normal"/>
        <w:autoSpaceDE w:val="false"/>
        <w:ind w:left="360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autoSpaceDE w:val="false"/>
        <w:ind w:left="5760" w:right="720" w:firstLine="720"/>
        <w:rPr/>
      </w:pPr>
      <w:r>
        <w:rPr>
          <w:rFonts w:eastAsia="TAB-LFS-Kamban" w:cs="TAB-LFS-Kamban" w:ascii="TAB-LFS-Kamban" w:hAnsi="TAB-LFS-Kamban"/>
          <w:sz w:val="28"/>
          <w:szCs w:val="28"/>
        </w:rPr>
        <w:t xml:space="preserve"> </w:t>
      </w:r>
      <w:r>
        <w:rPr>
          <w:rFonts w:cs="Wingdings 2" w:ascii="Wingdings 2" w:hAnsi="Wingdings 2"/>
          <w:b/>
          <w:bCs/>
          <w:color w:val="000000"/>
          <w:sz w:val="20"/>
        </w:rPr>
        <w:t>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13.</w:t>
        <w:tab/>
        <w:t>Ü¼è¤ô¢ Þ¼è¢°ñ¢ ªð£¼¬÷ê¢ ²ì¢®è¢ è£ì¢´õ¶ «êò¢¬ñê¢ ²ì¢´.</w:t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</w:t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firstLine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14.</w:t>
        <w:tab/>
        <w:t>õ¤ù£ Þóí¢´ õ¬èð¢ð´ñ¢.</w:t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ab/>
        <w:t></w:t>
        <w:tab/>
        <w:tab/>
        <w:tab/>
        <w:tab/>
        <w:tab/>
        <w:tab/>
        <w:tab/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5.</w:t>
        <w:tab/>
        <w:t>ð®î¢î£ù¢ âù¢Âñ¢ ªê£ô¢ Þøï¢îè£ôñ¢ è£ì¢´è¤ø¶.</w:t>
      </w:r>
    </w:p>
    <w:p>
      <w:pPr>
        <w:pStyle w:val="Normal"/>
        <w:autoSpaceDE w:val="false"/>
        <w:ind w:left="720" w:right="720" w:hanging="0"/>
        <w:rPr>
          <w:rFonts w:ascii="Wingdings 2" w:hAnsi="Wingdings 2" w:cs="Wingdings 2"/>
          <w:b/>
          <w:b/>
          <w:bCs/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  <w:r>
        <w:rPr>
          <w:rFonts w:cs="TAB-LFS-Kamban" w:ascii="TAB-LFS-Kamban" w:hAnsi="TAB-LFS-Kamb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III ð¤ù¢õ¼õùõø¢¬øè¢ Ãø¤òõ£Á ªêò¢è.</w:t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b/>
          <w:bCs/>
          <w:sz w:val="28"/>
          <w:szCs w:val="28"/>
        </w:rPr>
        <w:tab/>
        <w:tab/>
        <w:tab/>
        <w:tab/>
        <w:tab/>
        <w:tab/>
        <w:tab/>
        <w:t>(10 x 2 = 2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ð¤ù¢õ¼õùõø¢ø¤ô¢ ªðòó¢ê¢ ªê£ø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õï¢î£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ªð£ù¢ù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ð®î¢î£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õ÷¢÷¤</w:t>
        <w:tab/>
        <w:tab/>
        <w:tab/>
        <w:tab/>
        <w:tab/>
        <w:tab/>
        <w:t>[2.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2.</w:t>
        <w:tab/>
        <w:t>ð¤ù¢õ¼õùõø¢ø¤ô¢ Þ¬ìê¢ ªê£ø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ñø¢Á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ªî¼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ê¤ó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ªè£ô¢</w:t>
        <w:tab/>
        <w:tab/>
        <w:tab/>
        <w:tab/>
        <w:tab/>
        <w:tab/>
        <w:tab/>
        <w:t>[1.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.</w:t>
        <w:tab/>
        <w:t>ð¤ù¢õ¼õùõø¢ø¤ô¢ Þìð¢ ªðòó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ð÷¢÷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ªêù¢¬ù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â¼¶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ð£í¢®òù¢</w:t>
        <w:tab/>
        <w:tab/>
        <w:tab/>
        <w:tab/>
        <w:tab/>
        <w:tab/>
        <w:t>[1.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4.</w:t>
        <w:tab/>
        <w:t>ð¤ù¢õ¼õùõø¢ø¤ô¢ ê¤¬ùð¢ªðòó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ïù¢ù¤ô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ê¤é¢èð¢Ì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Ì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¬è</w:t>
        <w:tab/>
        <w:tab/>
        <w:tab/>
        <w:tab/>
        <w:tab/>
        <w:tab/>
        <w:tab/>
        <w:t>[3.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5.</w:t>
        <w:tab/>
        <w:t>ð¤ù¢õ¼õùõø¢ø¤ô¢ ð°ðîé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õ£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«ð£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èí¢í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àí¢ì£ù¢</w:t>
        <w:tab/>
        <w:tab/>
        <w:tab/>
        <w:tab/>
        <w:tab/>
        <w:tab/>
        <w:t>[3.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6.</w:t>
        <w:tab/>
        <w:t xml:space="preserve">ð¤ù¢õ¼õùõø¢ø¤ô¢ õù¢ªî£ìó¢è¢ °ø¢ø¤ò½èóé¢è¬÷è¢ </w:t>
        <w:tab/>
        <w:t>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ð£è¢°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êé¢°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ñ£ó¢¹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²è¢°</w:t>
        <w:tab/>
        <w:tab/>
        <w:tab/>
        <w:tab/>
        <w:tab/>
        <w:tab/>
        <w:tab/>
        <w:t>[1.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7.</w:t>
        <w:tab/>
        <w:t>ð¤ù¢õ¼õùõø¢ø¤ô¢ àòó¢î¤¬íð¢ ªðòó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õ÷õ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èì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ñ¬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ñôó¢è¢ªè£®</w:t>
        <w:tab/>
        <w:tab/>
        <w:tab/>
        <w:tab/>
        <w:tab/>
        <w:tab/>
        <w:t>[1.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8.</w:t>
        <w:tab/>
        <w:t>ð¤ù¢õ¼õùõø¢ø¤ô¢ õ¤òé¢«è£÷¢ õ¤¬ùºø¢Á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õ£ö¢è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åö¤è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ð®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ï¤ô¢</w:t>
        <w:tab/>
        <w:tab/>
        <w:tab/>
        <w:tab/>
        <w:tab/>
        <w:tab/>
        <w:tab/>
        <w:t>[1.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9.</w:t>
        <w:tab/>
        <w:t>ð¤ù¢õ¼õùõø¢ø¤ô¢ æè£ó Þ¬ìê¢ªê£ø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í¢í«ù£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èï¢î«ù£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Üõ«ù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ÜõÀñ¢</w:t>
        <w:tab/>
        <w:tab/>
        <w:tab/>
        <w:tab/>
        <w:tab/>
        <w:tab/>
        <w:t>[1.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/>
      </w:pPr>
      <w:r>
        <w:rPr>
          <w:rFonts w:cs="TAB-LFS-Kamban" w:ascii="TAB-LFS-Kamban" w:hAnsi="TAB-LFS-Kamban"/>
          <w:sz w:val="28"/>
          <w:szCs w:val="28"/>
        </w:rPr>
        <w:t>10.</w:t>
        <w:tab/>
        <w:t>ð¤ù¢õ¼õùõø¢ø¤ô¢ àñ¢¬ñî¢ ªî£¬è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ð¤ôðóí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ê£¬óð¢ð£ñ¢¹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Þó¾ðè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ñôó®</w:t>
        <w:tab/>
        <w:tab/>
        <w:tab/>
        <w:tab/>
        <w:tab/>
        <w:tab/>
        <w:t>[1.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80" w:right="720" w:hanging="72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Þìð¢ðè¢èî¢î¤½÷¢÷¬õèÀè¢°ð¢ ªð£¼î¢îñ£ù</w:t>
      </w:r>
    </w:p>
    <w:p>
      <w:pPr>
        <w:pStyle w:val="Normal"/>
        <w:autoSpaceDE w:val="false"/>
        <w:ind w:left="108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õø¢¬øî¢ «îó¢ï¢ªî´î¢¶ Üõø¢ø¤ù¢ âí¢¬í [ ] Ü¬ìð¢¹è¢ °ø¤è¢°÷¢</w:t>
        <w:tab/>
        <w:t>ªê£´è¢è¤ (click) Þ´è.</w:t>
        <w:tab/>
        <w:tab/>
        <w:tab/>
        <w:tab/>
        <w:tab/>
        <w:tab/>
        <w:tab/>
        <w:tab/>
        <w:tab/>
        <w:tab/>
        <w:t>(5 x 4 = 2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Üèê¢²ì¢´</w:t>
        <w:tab/>
        <w:tab/>
        <w:tab/>
        <w:t>-</w:t>
        <w:tab/>
        <w:t>(1)</w:t>
        <w:tab/>
        <w:t>Þõ¢õ¦´</w:t>
        <w:tab/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¹øê¢²ì¢´</w:t>
        <w:tab/>
        <w:tab/>
        <w:tab/>
        <w:t>-</w:t>
        <w:tab/>
        <w:t>(2)</w:t>
        <w:tab/>
        <w:t>ò£ó¢</w:t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Üèõ¤ù£</w:t>
        <w:tab/>
        <w:tab/>
        <w:tab/>
        <w:t>-</w:t>
        <w:tab/>
        <w:t>(3)</w:t>
        <w:tab/>
        <w:t>ï¦ò£</w:t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¹øõ¤ù£</w:t>
        <w:tab/>
        <w:tab/>
        <w:tab/>
        <w:t>-</w:t>
        <w:tab/>
        <w:t>(4)</w:t>
        <w:tab/>
        <w:t>Þõù¢</w:t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2.</w:t>
        <w:tab/>
        <w:t>ªð£¼ì¢ªðòó¢</w:t>
        <w:tab/>
        <w:tab/>
        <w:t>-</w:t>
        <w:tab/>
        <w:t>(1)</w:t>
        <w:tab/>
        <w:t>èù¢ù¤ò£°ñó¤</w:t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Þìð¢ªðòó¢</w:t>
        <w:tab/>
        <w:tab/>
        <w:tab/>
        <w:t>-</w:t>
        <w:tab/>
        <w:t>(2)</w:t>
        <w:tab/>
        <w:t>î¤é¢èì¢è¤ö¬ñ</w:t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è£ôð¢ªðòó¢</w:t>
        <w:tab/>
        <w:tab/>
        <w:tab/>
        <w:t>-</w:t>
        <w:tab/>
        <w:t>(3)</w:t>
        <w:tab/>
        <w:t>î¬ô</w:t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ê¤¬ùð¢ªðòó¢</w:t>
        <w:tab/>
        <w:tab/>
        <w:t>-</w:t>
        <w:tab/>
        <w:t>(4)</w:t>
        <w:tab/>
        <w:t>à¿ï¢¶</w:t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.</w:t>
        <w:tab/>
        <w:t>ï¤øð¢ðí¢¹</w:t>
        <w:tab/>
        <w:tab/>
        <w:tab/>
        <w:t>-</w:t>
        <w:tab/>
        <w:t>(1)</w:t>
        <w:tab/>
        <w:t>õì¢ìñ¢</w:t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õ®õð¢ðí¢¹</w:t>
        <w:tab/>
        <w:tab/>
        <w:t>-</w:t>
        <w:tab/>
        <w:t>(2)</w:t>
        <w:tab/>
        <w:t>Þù¤¬ñ</w:t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Ü÷¾ð¢ðí¢¹</w:t>
        <w:tab/>
        <w:tab/>
        <w:t>-</w:t>
        <w:tab/>
        <w:t>(3)</w:t>
        <w:tab/>
        <w:t>è¼¬ñ</w:t>
        <w:tab/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²¬õð¢ðí¢¹</w:t>
        <w:tab/>
        <w:tab/>
        <w:t>-</w:t>
        <w:tab/>
        <w:t>(4)</w:t>
        <w:tab/>
        <w:t>ºñ¢¬ñ</w:t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4.</w:t>
        <w:tab/>
        <w:t>Ýí¢ð£ô¢</w:t>
        <w:tab/>
        <w:tab/>
        <w:tab/>
        <w:t>-</w:t>
        <w:tab/>
        <w:t>(1)</w:t>
        <w:tab/>
        <w:t xml:space="preserve">ñè¢è÷¢ </w:t>
      </w:r>
    </w:p>
    <w:p>
      <w:pPr>
        <w:pStyle w:val="Normal"/>
        <w:autoSpaceDE w:val="false"/>
        <w:ind w:left="5040" w:right="720" w:firstLine="720"/>
        <w:rPr>
          <w:rFonts w:ascii="TAB-LFS-Kamban" w:hAnsi="TAB-LFS-Kamban" w:cs="TAB-LFS-Kamban"/>
          <w:sz w:val="28"/>
          <w:szCs w:val="28"/>
        </w:rPr>
      </w:pPr>
      <w:r>
        <w:rPr>
          <w:rFonts w:eastAsia="TAB-LFS-Kamban" w:cs="TAB-LFS-Kamban" w:ascii="TAB-LFS-Kamban" w:hAnsi="TAB-LFS-Kamban"/>
          <w:sz w:val="28"/>
          <w:szCs w:val="28"/>
        </w:rPr>
        <w:t xml:space="preserve"> </w:t>
      </w:r>
      <w:r>
        <w:rPr>
          <w:rFonts w:cs="TAB-LFS-Kamban" w:ascii="TAB-LFS-Kamban" w:hAnsi="TAB-LFS-Kamban"/>
          <w:sz w:val="28"/>
          <w:szCs w:val="28"/>
        </w:rPr>
        <w:t>î¤í¢ìùó¢</w:t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ªðí¢ð£ô¢</w:t>
        <w:tab/>
        <w:tab/>
        <w:tab/>
        <w:t>-</w:t>
        <w:tab/>
        <w:t>(2)</w:t>
        <w:tab/>
        <w:t xml:space="preserve">õ÷õù¢ </w:t>
      </w:r>
    </w:p>
    <w:p>
      <w:pPr>
        <w:pStyle w:val="Normal"/>
        <w:autoSpaceDE w:val="false"/>
        <w:ind w:left="576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eastAsia="TAB-LFS-Kamban" w:cs="TAB-LFS-Kamban" w:ascii="TAB-LFS-Kamban" w:hAnsi="TAB-LFS-Kamban"/>
          <w:sz w:val="28"/>
          <w:szCs w:val="28"/>
        </w:rPr>
        <w:t xml:space="preserve">   </w:t>
      </w:r>
      <w:r>
        <w:rPr>
          <w:rFonts w:cs="TAB-LFS-Kamban" w:ascii="TAB-LFS-Kamban" w:hAnsi="TAB-LFS-Kamban"/>
          <w:sz w:val="28"/>
          <w:szCs w:val="28"/>
        </w:rPr>
        <w:t xml:space="preserve">õï¢î£ù¢ </w:t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ðôó¢ð£ô¢</w:t>
        <w:tab/>
        <w:tab/>
        <w:tab/>
        <w:t>-</w:t>
        <w:tab/>
        <w:t>(3)</w:t>
        <w:tab/>
        <w:t xml:space="preserve">ñ£´ õï¢î¶ </w:t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åù¢øù¢ð£ô¢</w:t>
        <w:tab/>
        <w:tab/>
        <w:tab/>
        <w:t>-</w:t>
        <w:tab/>
        <w:t>(4)</w:t>
        <w:tab/>
        <w:t xml:space="preserve">õ÷¢÷¤ </w:t>
      </w:r>
    </w:p>
    <w:p>
      <w:pPr>
        <w:pStyle w:val="Normal"/>
        <w:autoSpaceDE w:val="false"/>
        <w:ind w:left="576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eastAsia="TAB-LFS-Kamban" w:cs="TAB-LFS-Kamban" w:ascii="TAB-LFS-Kamban" w:hAnsi="TAB-LFS-Kamban"/>
          <w:sz w:val="28"/>
          <w:szCs w:val="28"/>
        </w:rPr>
        <w:t xml:space="preserve">  </w:t>
      </w:r>
      <w:r>
        <w:rPr>
          <w:rFonts w:cs="TAB-LFS-Kamban" w:ascii="TAB-LFS-Kamban" w:hAnsi="TAB-LFS-Kamban"/>
          <w:sz w:val="28"/>
          <w:szCs w:val="28"/>
        </w:rPr>
        <w:t xml:space="preserve">ê¤ó¤î¢î£÷¢  </w:t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5.</w:t>
        <w:tab/>
        <w:t>è®ïèó¢</w:t>
        <w:tab/>
        <w:tab/>
        <w:tab/>
        <w:t>-</w:t>
        <w:tab/>
        <w:t>(1)</w:t>
        <w:tab/>
        <w:t>ñíñ¢</w:t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è®«õô¢</w:t>
        <w:tab/>
        <w:tab/>
        <w:tab/>
        <w:t>-</w:t>
        <w:tab/>
        <w:t>(2)</w:t>
        <w:tab/>
        <w:t>Ýó¢î¢îô¢</w:t>
        <w:tab/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è®ºó²</w:t>
        <w:tab/>
        <w:tab/>
        <w:tab/>
        <w:t>-</w:t>
        <w:tab/>
        <w:t>(3)</w:t>
        <w:tab/>
        <w:t>è£õô¢</w:t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è®ñ£¬ô</w:t>
        <w:tab/>
        <w:tab/>
        <w:tab/>
        <w:t xml:space="preserve">- </w:t>
        <w:tab/>
        <w:t>(4)</w:t>
        <w:tab/>
        <w:t>Ãó¢¬ñ</w:t>
        <w:tab/>
        <w:tab/>
        <w:t>[2]</w:t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FS-Kamban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34:00Z</dcterms:created>
  <dc:creator>administrator</dc:creator>
  <dc:description/>
  <dc:language>en-US</dc:language>
  <cp:lastModifiedBy>administrator</cp:lastModifiedBy>
  <dcterms:modified xsi:type="dcterms:W3CDTF">2005-05-03T08:36:00Z</dcterms:modified>
  <cp:revision>1</cp:revision>
  <dc:subject/>
  <dc:title>îñ¤ö¢ Þíòð¢ ðô¢èôè¢ èöèñ¢</dc:title>
</cp:coreProperties>
</file>